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21323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受審級に〇をつけ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3.65pt;mso-wrap-distance-left:9.05pt;mso-wrap-distance-right:9.05pt;mso-wrap-distance-top:3.6pt;mso-wrap-distance-bottom:3.6pt;margin-top:0.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受審級に〇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6985</wp:posOffset>
                </wp:positionV>
                <wp:extent cx="678180" cy="2838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8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1pt;margin-top:0.55pt;width:53.35pt;height:22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39370</wp:posOffset>
                </wp:positionV>
                <wp:extent cx="297180" cy="213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3.1pt;width:0pt;height:0pt" type="_x0000_t32">
                <v:stroke color="red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剣　　道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46990</wp:posOffset>
                </wp:positionV>
                <wp:extent cx="335280" cy="312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3pt;margin-top:3.7pt;width:26.35pt;height:2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right="480" w:firstLine="1120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居合道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1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3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32"/>
          <w:szCs w:val="32"/>
        </w:rPr>
        <w:t>級位審査申込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kern w:val="0"/>
          <w:sz w:val="6"/>
          <w:szCs w:val="6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杖　 道</w:t>
      </w:r>
    </w:p>
    <w:p>
      <w:pPr>
        <w:pStyle w:val="Normal"/>
        <w:ind w:left="480" w:right="480" w:firstLine="1400"/>
        <w:jc w:val="center"/>
        <w:rPr>
          <w:rFonts w:ascii="ＭＳ Ｐゴシック" w:hAnsi="ＭＳ Ｐゴシック" w:eastAsia="ＭＳ Ｐゴシック" w:cs="ＭＳ Ｐゴシック"/>
          <w:color w:val="FF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</w:rPr>
        <w:t>必ず受審者本人が記入してください。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15"/>
        <w:gridCol w:w="535"/>
        <w:gridCol w:w="553"/>
        <w:gridCol w:w="554"/>
        <w:gridCol w:w="553"/>
        <w:gridCol w:w="554"/>
        <w:gridCol w:w="254"/>
        <w:gridCol w:w="299"/>
        <w:gridCol w:w="554"/>
        <w:gridCol w:w="344"/>
        <w:gridCol w:w="208"/>
        <w:gridCol w:w="386"/>
        <w:gridCol w:w="14"/>
        <w:gridCol w:w="153"/>
        <w:gridCol w:w="293"/>
        <w:gridCol w:w="260"/>
        <w:gridCol w:w="466"/>
        <w:gridCol w:w="87"/>
        <w:gridCol w:w="554"/>
        <w:gridCol w:w="553"/>
        <w:gridCol w:w="546"/>
      </w:tblGrid>
      <w:tr>
        <w:trPr>
          <w:trHeight w:val="1167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〒</w:t>
            </w:r>
            <w:r>
              <w:rPr>
                <w:color w:val="2F5496"/>
                <w:sz w:val="18"/>
                <w:u w:val="single"/>
              </w:rPr>
              <w:t>□□□－□□□□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ind w:firstLine="220"/>
              <w:rPr>
                <w:color w:val="2F5496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福岡市南区</w:t>
            </w:r>
            <w:r>
              <w:rPr>
                <w:color w:val="2F5496"/>
                <w:sz w:val="22"/>
                <w:lang w:eastAsia="zh-TW"/>
              </w:rPr>
              <w:t>〇〇□□－□－□</w:t>
            </w:r>
          </w:p>
          <w:p>
            <w:pPr>
              <w:pStyle w:val="Normal"/>
              <w:rPr>
                <w:rFonts w:eastAsia="PMingLiU;新細明體"/>
                <w:color w:val="2F5496"/>
                <w:sz w:val="22"/>
                <w:lang w:eastAsia="zh-TW"/>
              </w:rPr>
            </w:pPr>
            <w:r>
              <w:rPr>
                <w:rFonts w:eastAsia="PMingLiU;新細明體"/>
                <w:color w:val="2F5496"/>
                <w:sz w:val="22"/>
                <w:lang w:eastAsia="zh-TW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　絡　先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固定電話　携帯電話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（□□□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□□□－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ミナミク　タロウ、</w:t>
            </w:r>
            <w:r>
              <w:rPr>
                <w:color w:val="FF0000"/>
                <w:sz w:val="18"/>
              </w:rPr>
              <w:t>ミナミク　ハナコ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04470</wp:posOffset>
                      </wp:positionV>
                      <wp:extent cx="624840" cy="5410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4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55pt;margin-top:16.1pt;width:49.15pt;height:42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性別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990" w:hRule="atLeas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1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2F5496"/>
                <w:sz w:val="22"/>
              </w:rPr>
            </w:pPr>
            <w:r>
              <w:rPr>
                <w:color w:val="2F5496"/>
                <w:sz w:val="22"/>
              </w:rPr>
              <w:t>南区　太郎</w:t>
            </w:r>
          </w:p>
          <w:p>
            <w:pPr>
              <w:pStyle w:val="Normal"/>
              <w:ind w:firstLine="6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南区　花子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旧姓　　　　　　</w:t>
            </w:r>
            <w:r>
              <w:rPr>
                <w:sz w:val="22"/>
              </w:rPr>
              <w:t>)</w:t>
            </w:r>
            <w:r>
              <w:rPr>
                <w:color w:val="FF0000"/>
                <w:sz w:val="22"/>
              </w:rPr>
              <w:t>女子は氏名を赤色書き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3340</wp:posOffset>
                      </wp:positionV>
                      <wp:extent cx="335280" cy="3257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-4.2pt;width:26.35pt;height:25.6pt;mso-wrap-style:none;v-text-anchor:middle">
                      <v:fill o:detectmouseclick="t" on="false"/>
                      <v:stroke color="#4472c4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平成　　昭和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263" w:hanging="0"/>
              <w:rPr>
                <w:sz w:val="22"/>
              </w:rPr>
            </w:pPr>
            <w:r>
              <w:rPr>
                <w:sz w:val="22"/>
              </w:rPr>
              <w:t>　□□年　□月□□日生</w:t>
            </w:r>
          </w:p>
          <w:p>
            <w:pPr>
              <w:pStyle w:val="Normal"/>
              <w:ind w:left="481" w:hanging="0"/>
              <w:rPr/>
            </w:pPr>
            <w:r>
              <w:rPr>
                <w:sz w:val="22"/>
              </w:rPr>
              <w:t>（満　　□□　才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0</wp:posOffset>
                      </wp:positionV>
                      <wp:extent cx="2132330" cy="300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3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和暦で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pt;height:23.65pt;mso-wrap-distance-left:9.05pt;mso-wrap-distance-right:9.05pt;mso-wrap-distance-top:3.6pt;mso-wrap-distance-bottom:3.6pt;margin-top:11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和暦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員登録番号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級位証書左下の番号を記載する。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・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級受審者の番号はないので未記入となる）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pacing w:val="-4"/>
                <w:w w:val="90"/>
                <w:sz w:val="18"/>
              </w:rPr>
            </w:pPr>
            <w:r>
              <w:rPr>
                <w:sz w:val="22"/>
              </w:rPr>
              <w:t>右の該当するものに○印をつけて下さ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hanging="0"/>
              <w:rPr>
                <w:sz w:val="20"/>
              </w:rPr>
            </w:pPr>
            <w:r>
              <w:rPr>
                <w:sz w:val="20"/>
              </w:rPr>
              <w:t>小学　□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中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高校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大学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警察官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自衛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教　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公務員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会社員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-120" w:firstLine="200"/>
              <w:rPr>
                <w:sz w:val="20"/>
              </w:rPr>
            </w:pPr>
            <w:r>
              <w:rPr>
                <w:sz w:val="20"/>
              </w:rPr>
              <w:t>自営業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農林水産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主　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無　職</w:t>
            </w:r>
          </w:p>
        </w:tc>
      </w:tr>
      <w:tr>
        <w:trPr>
          <w:trHeight w:val="74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ind w:left="120" w:right="120" w:hanging="0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〇〇小学校、〇〇中学校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審級位</w:t>
            </w:r>
          </w:p>
        </w:tc>
        <w:tc>
          <w:tcPr>
            <w:tcW w:w="4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414020</wp:posOffset>
                      </wp:positionV>
                      <wp:extent cx="2331720" cy="8585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85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65pt;margin-top:32.6pt;width:183.55pt;height:67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8575</wp:posOffset>
                      </wp:positionV>
                      <wp:extent cx="335280" cy="3124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15pt;margin-top:2.25pt;width:26.35pt;height:24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受審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属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道場名等</w:t>
            </w:r>
            <w:r>
              <w:rPr>
                <w:sz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〇〇〇〇〇〇〇〇</w:t>
            </w:r>
          </w:p>
        </w:tc>
      </w:tr>
      <w:tr>
        <w:trPr>
          <w:trHeight w:val="9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在級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43180</wp:posOffset>
                      </wp:positionV>
                      <wp:extent cx="647700" cy="3124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15pt;margin-top:-3.4pt;width:50.95pt;height:24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・なし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　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級・４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ものに○印</w:t>
            </w:r>
            <w:r>
              <w:rPr>
                <w:sz w:val="22"/>
              </w:rPr>
              <w:t>)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取　得</w:t>
            </w:r>
          </w:p>
          <w:p>
            <w:pPr>
              <w:pStyle w:val="Normal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440"/>
              <w:rPr/>
            </w:pPr>
            <w:r>
              <w:rPr>
                <w:sz w:val="22"/>
              </w:rPr>
              <w:t>　　　令和□□年□　月　□日</w:t>
            </w:r>
          </w:p>
          <w:p>
            <w:pPr>
              <w:pStyle w:val="Normal"/>
              <w:ind w:left="13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1155</wp:posOffset>
                      </wp:positionV>
                      <wp:extent cx="114935" cy="244475"/>
                      <wp:effectExtent l="4445" t="0" r="762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56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.9pt;width:9pt;height:19.25pt;flip:x" type="_x0000_t32">
                      <v:stroke color="red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会場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〇〇体育館</w:t>
            </w:r>
          </w:p>
        </w:tc>
      </w:tr>
      <w:tr>
        <w:trPr>
          <w:trHeight w:val="1752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公社</w:t>
            </w:r>
            <w:r>
              <w:rPr>
                <w:sz w:val="28"/>
                <w:lang w:eastAsia="zh-TW"/>
              </w:rPr>
              <w:t>)</w:t>
            </w:r>
            <w:r>
              <w:rPr>
                <w:sz w:val="28"/>
                <w:lang w:eastAsia="zh-TW"/>
              </w:rPr>
              <w:t>福岡県剣道連盟会長　様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17170</wp:posOffset>
                      </wp:positionV>
                      <wp:extent cx="2443480" cy="3003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現在の級を受審した日付、会場を確認の上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23.65pt;mso-wrap-distance-left:9.05pt;mso-wrap-distance-right:9.05pt;mso-wrap-distance-top:3.6pt;mso-wrap-distance-bottom:3.6pt;margin-top:17.1pt;mso-position-vertical-relative:text;margin-left:2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現在の級を受審した日付、会場を確認の上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80"/>
              <w:rPr>
                <w:sz w:val="28"/>
              </w:rPr>
            </w:pPr>
            <w:r>
              <w:rPr>
                <w:sz w:val="22"/>
              </w:rPr>
              <w:t>上記のとおり申し込みいたします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2"/>
              </w:rPr>
              <w:t>　　　　　　　　　　　　令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　□□月　□□日　　氏　名　南区　太郎、</w:t>
            </w:r>
            <w:r>
              <w:rPr>
                <w:color w:val="FF0000"/>
                <w:sz w:val="22"/>
              </w:rPr>
              <w:t>南区　花子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before="163" w:after="0"/>
              <w:ind w:left="108" w:right="240" w:firstLine="70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女子は赤色書き</w:t>
            </w:r>
            <w:r>
              <w:rPr>
                <w:color w:val="FF0000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剣道連盟（部）名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sz w:val="20"/>
                <w:szCs w:val="20"/>
              </w:rPr>
              <w:t>会　長　認　印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福岡市南区剣道連盟</w:t>
            </w:r>
          </w:p>
          <w:p>
            <w:pPr>
              <w:pStyle w:val="Normal"/>
              <w:ind w:firstLine="1320"/>
              <w:rPr/>
            </w:pPr>
            <w:r>
              <w:rPr>
                <w:sz w:val="22"/>
                <w:lang w:eastAsia="zh-TW"/>
              </w:rPr>
              <w:t>会長　井上　和義　㊞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印</w:t>
            </w:r>
          </w:p>
        </w:tc>
      </w:tr>
      <w:tr>
        <w:trPr>
          <w:trHeight w:val="85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80010</wp:posOffset>
                      </wp:positionV>
                      <wp:extent cx="335280" cy="3124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15pt;margin-top:6.3pt;width:26.35pt;height:24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90525</wp:posOffset>
                      </wp:positionV>
                      <wp:extent cx="114935" cy="244475"/>
                      <wp:effectExtent l="4445" t="0" r="762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56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30.75pt;width:9pt;height:19.25pt;flip:x" type="_x0000_t32">
                      <v:stroke color="red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31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right="120" w:hanging="440"/>
              <w:rPr/>
            </w:pPr>
            <w:r>
              <w:rPr>
                <w:sz w:val="22"/>
              </w:rPr>
              <w:t>１．会長の許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ないものは受け付けない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93345</wp:posOffset>
                      </wp:positionV>
                      <wp:extent cx="2443480" cy="30035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指導者印を必ず押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23.65pt;mso-wrap-distance-left:9.05pt;mso-wrap-distance-right:9.05pt;mso-wrap-distance-top:3.6pt;mso-wrap-distance-bottom:3.6pt;margin-top:7.35pt;mso-position-vertical-relative:text;margin-left:3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導者印を必ず押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２．現在級位の取得年月日は証書の日付を記入すること。</w:t>
            </w:r>
          </w:p>
          <w:p>
            <w:pPr>
              <w:pStyle w:val="Normal"/>
              <w:spacing w:lineRule="auto" w:line="360"/>
              <w:ind w:left="560" w:right="120" w:hanging="440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-2"/>
                <w:sz w:val="22"/>
              </w:rPr>
              <w:t>個人情報については、個人情報保護法に基づき法令を遵守し、当連盟の運営以外には利用しな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start="8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qFormat/>
    <w:pPr>
      <w:widowControl w:val="fals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Courier New"/>
      <w:color w:val="auto"/>
      <w:sz w:val="18"/>
      <w:szCs w:val="20"/>
      <w:lang w:val="en-GB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ブロック"/>
    <w:basedOn w:val="Normal"/>
    <w:qFormat/>
    <w:pPr>
      <w:spacing w:lineRule="auto" w:line="480"/>
      <w:ind w:left="480" w:right="480" w:hanging="0"/>
    </w:pPr>
    <w:rPr/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インデント 2"/>
    <w:basedOn w:val="Normal"/>
    <w:qFormat/>
    <w:pPr>
      <w:ind w:left="1100" w:hanging="110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0:00Z</dcterms:created>
  <dc:creator>久能佳子</dc:creator>
  <dc:description/>
  <cp:keywords/>
  <dc:language>en-US</dc:language>
  <cp:lastModifiedBy>幸孝 青木</cp:lastModifiedBy>
  <cp:lastPrinted>2024-06-02T19:27:00Z</cp:lastPrinted>
  <dcterms:modified xsi:type="dcterms:W3CDTF">2024-06-02T10:46:00Z</dcterms:modified>
  <cp:revision>11</cp:revision>
  <dc:subject/>
  <dc:title>様式第1号</dc:title>
</cp:coreProperties>
</file>